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TextBodyIndent"/>
        <w:ind w:firstLine="708"/>
        <w:rPr/>
      </w:pPr>
      <w:r>
        <w:rPr>
          <w:rFonts w:cs="GHEA Grapalat" w:ascii="GHEA Grapalat" w:hAnsi="GHEA Grapalat"/>
          <w:sz w:val="20"/>
          <w:lang w:val="af-ZA" w:eastAsia="en-US"/>
        </w:rPr>
        <w:t></w:t>
      </w:r>
      <w:r>
        <w:rPr>
          <w:rFonts w:cs="GHEA Grapalat" w:ascii="GHEA Grapalat" w:hAnsi="GHEA Grapalat"/>
          <w:sz w:val="20"/>
          <w:lang w:val="af-ZA" w:eastAsia="en-US"/>
        </w:rPr>
        <w:t>Կարեն Դեմիրճյանի անվան Երևանի մետրոպոլիտեն ՓԲԸ</w:t>
      </w:r>
      <w:r>
        <w:rPr>
          <w:rFonts w:cs="GHEA Grapalat" w:ascii="GHEA Grapalat" w:hAnsi="GHEA Grapalat"/>
          <w:sz w:val="20"/>
          <w:lang w:val="hy-AM" w:eastAsia="en-US"/>
        </w:rPr>
        <w:t>-ն</w:t>
      </w:r>
      <w:r>
        <w:rPr>
          <w:rFonts w:cs="GHEA Grapalat" w:ascii="GHEA Grapalat" w:hAnsi="GHEA Grapalat"/>
          <w:sz w:val="20"/>
          <w:lang w:val="af-ZA" w:eastAsia="en-US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hy-AM" w:eastAsia="en-US"/>
        </w:rPr>
        <w:t>վառելիքի</w:t>
      </w:r>
      <w:r>
        <w:rPr>
          <w:rFonts w:cs="GHEA Grapalat" w:ascii="GHEA Grapalat" w:hAnsi="GHEA Grapalat"/>
          <w:sz w:val="20"/>
          <w:lang w:val="af-ZA" w:eastAsia="en-US"/>
        </w:rPr>
        <w:t xml:space="preserve"> ձեռքբերման նպատակով կազմակերպված ԵՄ-ԳՀԱՊՁԲ-18/25 ծածկագրով գնման ընթացակարգի</w:t>
      </w:r>
      <w:r>
        <w:rPr>
          <w:rFonts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af-ZA" w:eastAsia="en-US"/>
        </w:rPr>
        <w:t xml:space="preserve">արդյունքում 2018 թվականի </w:t>
      </w:r>
      <w:r>
        <w:rPr>
          <w:rFonts w:cs="GHEA Grapalat" w:ascii="GHEA Grapalat" w:hAnsi="GHEA Grapalat"/>
          <w:sz w:val="20"/>
          <w:lang w:val="hy-AM" w:eastAsia="en-US"/>
        </w:rPr>
        <w:t>մարտի</w:t>
      </w:r>
      <w:r>
        <w:rPr>
          <w:rFonts w:cs="GHEA Grapalat" w:ascii="GHEA Grapalat" w:hAnsi="GHEA Grapalat"/>
          <w:sz w:val="20"/>
          <w:lang w:val="af-ZA" w:eastAsia="en-US"/>
        </w:rPr>
        <w:t xml:space="preserve"> 30-ին կնքված N ԵՄ-ԳՀԱՊՁԲ-18/25</w:t>
      </w:r>
      <w:r>
        <w:rPr>
          <w:rFonts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af-ZA" w:eastAsia="en-US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73"/>
        <w:gridCol w:w="14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Յուղ հիպոիդ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4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  <w:lang w:val="hy-AM"/>
              </w:rPr>
              <w:t xml:space="preserve">Յուղ հիպոիդային: Յուղը պետք է մատակարարվի 20-30 լիտրանոց պլասմասե կամ մետաղյա տարաներով կնքված վիճակում:Տարաների վրա պարտադիր լինի գործարանային նշումներ մատակարարվող ապրանքի վերաբերյալ, ունենա տեսականուն համապատասխան սերտեֆիկատներ:Կամ համարժեք ռուսական արտադրությա ն:ԳՕՍՏ 23652-79 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28"/>
              </w:rPr>
            </w:pPr>
            <w:r>
              <w:rPr>
                <w:rFonts w:cs="Arial" w:ascii="GHEA Grapalat" w:hAnsi="GHEA Grapalat"/>
                <w:sz w:val="12"/>
                <w:szCs w:val="28"/>
              </w:rPr>
              <w:t>Յուղ շարժիչի /բենզինային/ 10w4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28"/>
              </w:rPr>
            </w:pPr>
            <w:r>
              <w:rPr>
                <w:rFonts w:cs="Arial" w:ascii="GHEA Grapalat" w:hAnsi="GHEA Grapalat"/>
                <w:sz w:val="12"/>
                <w:szCs w:val="28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2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8"/>
                <w:lang w:val="hy-AM"/>
              </w:rPr>
              <w:t xml:space="preserve">Յուղ շարժիչի /բենզինային/ 10w40 -   Յուղը պետք է մատակարարվի 20 -30 լիտրանոց պլասմասե կամ մետաղյա տարաներով կնքված վիճակում:Տարաների վրա պարտադիր լինի գործարանային նշումներ մատակարարվող ապրանքի վերաբերյալ, ունենա տեսականուն համապատասխան սերտեֆիկատներ:Կամ համարժեք ռուսական արտադրության:  ԳՕՍՏ 10541-78 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ոսԷսքո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1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333.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Թեմուր Գալստ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96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ՏՈՖԱՆ ԷՅ Ս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3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2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նգլիշ Թրեյդ Հաուզ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6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3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ոսԷսքո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1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33.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ույս-Մոտոր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Թեմուր Գալստ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ՏՈՖԱՆ ԷՅ ՍԻ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ռյակ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նգլիշ Թրեյդ Հաուզ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6.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թե հրավիրվել են բանակցություններ  գների նվազեցման նպատակով։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-ին չափաբաժնի մասով «ՖԼԵՇ» ՍՊԸ-ն գինը նվազեցրել է 90000 /իննսուն հազար դրամով/, որը կազմել է 4050000 /չորս միլիոն հիսուն հազար/ դրամ: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2-րդ չափաբաժնի մասով «ՖԼԵՇ» ՍՊԸ-ն գինը նվազեցրել է 39000 /երեսունիննը հազար դրամ/, որը կազմել է 1716000 /մեկ միլիոն յոթ հարյուր տասնվեց հազար/ դրամ: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8.2018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8.2018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Թեմուր Գալստ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Մ-ԳՀԱՊՁԲ-18/25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 թ.</w:t>
            </w:r>
          </w:p>
        </w:tc>
        <w:tc>
          <w:tcPr>
            <w:tcW w:w="1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 թ.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  <w:lang w:val="hy-AM"/>
              </w:rPr>
              <w:t>6136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  <w:lang w:val="hy-AM"/>
              </w:rPr>
              <w:t>613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Թեմուր Գալստ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Հրազդան Կենտրոն թաղ., 84 շ. 5բն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 բանկ, Ավան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93005986040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4051477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նի Գսպո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60460101/9805/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spoyan.ani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՝  Կարեն Դեմիրճյանի անվան Երևանի մետրոպոլիտեն ՓԲԸ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65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51.8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vachagan.mejunc</cp:lastModifiedBy>
  <cp:lastPrinted>2018-05-11T17:29:00Z</cp:lastPrinted>
  <dcterms:modified xsi:type="dcterms:W3CDTF">2018-08-30T06:00:00Z</dcterms:modified>
  <cp:revision>52</cp:revision>
  <dc:subject/>
  <dc:title>Ð²Úî²ð²ðàôÂÚàôÜ ´²ò  ÀÜÂ²ò²Î²ðàì  ÜàôØ   Î²î²ðºÈàô  Ø²êÆÜ</dc:title>
</cp:coreProperties>
</file>